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ge">
                  <wp:posOffset>884555</wp:posOffset>
                </wp:positionV>
                <wp:extent cx="1587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5pt;mso-wrap-distance-left:9.05pt;mso-wrap-distance-right:9.05pt;mso-wrap-distance-top:0pt;mso-wrap-distance-bottom:0pt;margin-top:69.65pt;mso-position-vertical-relative:page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фестивале патриотической песн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 нами – Россия!», посвященном 170-летию Самарской Губерн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ля делегаций муниципальных образований Самарской области)</w:t>
      </w:r>
    </w:p>
    <w:p>
      <w:pPr>
        <w:pStyle w:val="Normal"/>
        <w:spacing w:lineRule="atLeast" w:line="10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орода, района ______________________________________</w:t>
      </w:r>
      <w:r>
        <w:rPr/>
        <w:t>___________</w:t>
      </w:r>
    </w:p>
    <w:tbl>
      <w:tblPr>
        <w:tblW w:w="151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27"/>
        <w:gridCol w:w="2835"/>
        <w:gridCol w:w="2977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делег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(мобильный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ю против обработки и использования своих персональных данных (роспись руководителя)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1134"/>
        <w:gridCol w:w="1417"/>
        <w:gridCol w:w="1418"/>
        <w:gridCol w:w="992"/>
        <w:gridCol w:w="1417"/>
        <w:gridCol w:w="2127"/>
        <w:gridCol w:w="1559"/>
      </w:tblGrid>
      <w:tr>
        <w:trPr>
          <w:trHeight w:val="3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лег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звание коллектива / со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tLeast" w:line="10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 паспорта</w:t>
            </w:r>
          </w:p>
          <w:p>
            <w:pPr>
              <w:pStyle w:val="Normal"/>
              <w:spacing w:lineRule="atLeast" w:line="10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полностью)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учеб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ИС «Молодёжь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 против обработки и использования своих личных дан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пись 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Наз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, хронометраж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римечание: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ный орган власт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_____________________      Ф.И.О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221"/>
        <w:spacing w:lineRule="atLeast" w:line="10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 </w:t>
      </w:r>
      <w:r>
        <w:rPr>
          <w:rFonts w:cs="Times New Roman" w:ascii="Times New Roman" w:hAnsi="Times New Roman"/>
          <w:sz w:val="24"/>
          <w:szCs w:val="24"/>
        </w:rPr>
        <w:t>Название коллектива, краткая характеристика творческой деятельности коллектива или исполнителя (в каких конкурсах, фестивалях принимал участие раньше и какие занимал мест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Указать номинацию, на которую претендует участник Фестиваля, название песни, авторов музыки и слов, хронометраж (представляется одно произведение патриотической тематики по выбору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исключения повтора репертуара участников на Фестивале будет учитываться очередность поданных заявок. В случае совпадения репертуара у нескольких исполнителей – последним подавшим заявку исполнителям или коллективам будет рекомендовано заменить повторяющиеся музыкальные произведения. Ежедневно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za_nami_rossia_20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аться принятые на Фестиваль зая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явке должна быть ОБЯЗАТЕЛЬНО указана ссылка на конкурсный материал, размещенный в сети Интернет (социальные сети, облачный сервис и т.п.) </w:t>
      </w:r>
      <w:r>
        <w:rPr>
          <w:rFonts w:cs="Times New Roman" w:ascii="Times New Roman" w:hAnsi="Times New Roman"/>
          <w:sz w:val="24"/>
          <w:szCs w:val="24"/>
        </w:rPr>
        <w:t>Ссылка должна быть активной на протяжении всего конкурсного отб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Гала-концерт необходимо привезти с собой – фонограмму «-» на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носител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ge">
                  <wp:posOffset>884555</wp:posOffset>
                </wp:positionV>
                <wp:extent cx="15875" cy="196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5pt;mso-wrap-distance-left:9.05pt;mso-wrap-distance-right:9.05pt;mso-wrap-distance-top:0pt;mso-wrap-distance-bottom:0pt;margin-top:69.65pt;mso-position-vertical-relative:page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фестивале патриотической песн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ами – Россия!», посвященном 170-летию Самарской Губерн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ля самодеятельных авторов, исполнителей и творческих коллективов)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города, района _________________________________________________________________________________________________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1134"/>
        <w:gridCol w:w="1417"/>
        <w:gridCol w:w="1418"/>
        <w:gridCol w:w="992"/>
        <w:gridCol w:w="1417"/>
        <w:gridCol w:w="2127"/>
        <w:gridCol w:w="1559"/>
      </w:tblGrid>
      <w:tr>
        <w:trPr>
          <w:trHeight w:val="3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лег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звание коллектива / со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tLeast" w:line="10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 паспорта</w:t>
            </w:r>
          </w:p>
          <w:p>
            <w:pPr>
              <w:pStyle w:val="Normal"/>
              <w:spacing w:lineRule="atLeast" w:line="10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полностью)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учеб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ИС «Молодёжь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 против обработки и использования своих личных дан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пись 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Наз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, хронометраж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римечание: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елегации                                     _____________________      Ф.И.О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221"/>
        <w:spacing w:lineRule="atLeast" w:line="100"/>
        <w:ind w:firstLine="42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 </w:t>
      </w:r>
      <w:r>
        <w:rPr>
          <w:rFonts w:cs="Times New Roman" w:ascii="Times New Roman" w:hAnsi="Times New Roman"/>
          <w:sz w:val="20"/>
          <w:szCs w:val="20"/>
        </w:rPr>
        <w:t>Название коллектива, краткая характеристика творческой деятельности коллектива или исполнителя (в каких конкурсах, фестивалях принимал участие раньше и какие занимал мест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 Указать номинацию, на которую претендует участник Фестиваля, название песни, авторов музыки и слов, хронометраж (представляется одно произведение патриотической тематики по выбору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исключения повтора репертуара участников на Фестивале, будет учитываться очередность поданных заявок. В случае совпадения репертуара у нескольких исполнителей – последним подавшим заявку исполнителям или коллективам будет рекомендовано заменить повторяющиеся музыкальные произведения. Ежедневно п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сылк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za_nami_rossia_20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удут размещаться принятые на Фестиваль зая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заявке должна быть ОБЯЗАТЕЛЬНО указана ссылка на конкурсный материал, размещенный в сети Интернет (социальные сети, облачный сервис и т.п.) </w:t>
      </w:r>
      <w:r>
        <w:rPr>
          <w:rFonts w:cs="Times New Roman" w:ascii="Times New Roman" w:hAnsi="Times New Roman"/>
          <w:sz w:val="20"/>
          <w:szCs w:val="20"/>
        </w:rPr>
        <w:t>Ссылка должна быть активной на протяжении всего конкурсного отб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Гала-концерт необходимо привезти с собой – фонограмму «-» на USB-носителях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ge">
                  <wp:posOffset>884555</wp:posOffset>
                </wp:positionV>
                <wp:extent cx="15875" cy="196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5pt;mso-wrap-distance-left:9.05pt;mso-wrap-distance-right:9.05pt;mso-wrap-distance-top:0pt;mso-wrap-distance-bottom:0pt;margin-top:69.65pt;mso-position-vertical-relative:page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фестивале патриотической песн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ами – Россия!», посвященном 170-летию Самарской Губерн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ля делегаций войсковых частей, вузов, патриотических объединений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а, района, войсковой части/ вуза/ патриотического объединения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tbl>
      <w:tblPr>
        <w:tblW w:w="151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686"/>
        <w:gridCol w:w="2410"/>
        <w:gridCol w:w="3260"/>
      </w:tblGrid>
      <w:tr>
        <w:trPr>
          <w:trHeight w:val="1372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делег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(сотовый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ю против обработки и использования своих персональных данных (роспись руководителя)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1134"/>
        <w:gridCol w:w="1417"/>
        <w:gridCol w:w="1418"/>
        <w:gridCol w:w="992"/>
        <w:gridCol w:w="1417"/>
        <w:gridCol w:w="2127"/>
        <w:gridCol w:w="1559"/>
      </w:tblGrid>
      <w:tr>
        <w:trPr>
          <w:trHeight w:val="3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лег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звание коллектива / со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tLeast" w:line="100" w:before="0" w:after="0"/>
              <w:ind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</w:p>
          <w:p>
            <w:pPr>
              <w:pStyle w:val="Normal"/>
              <w:spacing w:lineRule="atLeast" w:line="10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 паспорта</w:t>
            </w:r>
          </w:p>
          <w:p>
            <w:pPr>
              <w:pStyle w:val="Normal"/>
              <w:spacing w:lineRule="atLeast" w:line="10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полностью)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учеб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ИС «Молодёжь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 против обработки и использования своих личных данных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пись 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Наз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, хронометраж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римечание: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ойсковой части/вуза/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го объединения                               _____________________      Ф.И.О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221"/>
        <w:spacing w:lineRule="atLeast" w:line="100"/>
        <w:ind w:firstLine="42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 </w:t>
      </w:r>
      <w:r>
        <w:rPr>
          <w:rFonts w:cs="Times New Roman" w:ascii="Times New Roman" w:hAnsi="Times New Roman"/>
          <w:sz w:val="24"/>
          <w:szCs w:val="24"/>
        </w:rPr>
        <w:t>Название коллектива, краткая характеристика творческой деятельности коллектива или исполнителя (в каких конкурсах, фестивалях принимал участие раньше и какие занимал мест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Указать номинацию, на которую претендует участник Фестиваля, название песни, авторов музыки и слов, хронометраж (представляется одно произведение патриотической тематики по выбору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исключения повтора репертуара участников на Фестивале будет учитываться очередность поданных заявок. В случае совпадения репертуара у нескольких исполнителей – последним подавшим заявку исполнителям или коллективам будет рекомендовано заменить повторяющиеся музыкальные произведения. Ежедневно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za_nami_rossia_20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размещаться принятые на Фестиваль заяв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явке должна быть ОБЯЗАТЕЛЬНО указана ссылка на конкурсный материал, размещенный в сети Интернет (социальные сети, облачный сервис и т.п.) </w:t>
      </w:r>
      <w:r>
        <w:rPr>
          <w:rFonts w:cs="Times New Roman" w:ascii="Times New Roman" w:hAnsi="Times New Roman"/>
          <w:sz w:val="24"/>
          <w:szCs w:val="24"/>
        </w:rPr>
        <w:t>Ссылка должна быть активной на протяжении всего конкурсного отб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Гала концерт необходимо привезти с собой – фонограмму «-» на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носителях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8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ragraph">
                <wp:posOffset>635</wp:posOffset>
              </wp:positionV>
              <wp:extent cx="969010" cy="163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2.85pt;mso-wrap-distance-left:0pt;mso-wrap-distance-right:0pt;mso-wrap-distance-top:0pt;mso-wrap-distance-bottom:0pt;margin-top:0.05pt;mso-position-vertical-relative:text;margin-left:47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color w:val="000000"/>
      <w:sz w:val="28"/>
      <w:szCs w:val="28"/>
      <w:shd w:fill="FFFFFF" w:val="clear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val="tt-RU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val="tt-RU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false">
    <w:name w:val="WW8Num2zfalse"/>
    <w:qFormat/>
    <w:rPr>
      <w:rFonts w:ascii="Times New Roman" w:hAnsi="Times New Roman" w:cs="Times New Roman"/>
      <w:sz w:val="28"/>
      <w:szCs w:val="28"/>
    </w:rPr>
  </w:style>
  <w:style w:type="character" w:styleId="WW8Num2ztrue">
    <w:name w:val="WW8Num2ztru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Times New Roman" w:hAnsi="Times New Roman" w:cs="Times New Roman"/>
      <w:sz w:val="28"/>
      <w:szCs w:val="28"/>
    </w:rPr>
  </w:style>
  <w:style w:type="character" w:styleId="WW8Num5ztrue">
    <w:name w:val="WW8Num5ztru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a_nami_rossia_2021" TargetMode="External"/><Relationship Id="rId3" Type="http://schemas.openxmlformats.org/officeDocument/2006/relationships/hyperlink" Target="https://vk.com/za_nami_rossia_2021" TargetMode="External"/><Relationship Id="rId4" Type="http://schemas.openxmlformats.org/officeDocument/2006/relationships/hyperlink" Target="https://vk.com/za_nami_rossia_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0:00Z</dcterms:created>
  <dc:creator>ОВМиллионов</dc:creator>
  <dc:description/>
  <cp:keywords/>
  <dc:language>en-US</dc:language>
  <cp:lastModifiedBy>ГБУ СО АМП ГБУ СО АМП</cp:lastModifiedBy>
  <cp:lastPrinted>2020-10-07T16:27:00Z</cp:lastPrinted>
  <dcterms:modified xsi:type="dcterms:W3CDTF">2021-09-27T10:31:00Z</dcterms:modified>
  <cp:revision>10</cp:revision>
  <dc:subject/>
  <dc:title>II</dc:title>
</cp:coreProperties>
</file>